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>Тэст па беларускай літаратуры па тэме “ Эпоха Адраджэння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Чый юбілей адзначаўся па рашэнні ЮНЕСКА ў 1990 годзе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Ф.Скарыны, М. Гусоўскага, С Будна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У якім горадзе нарадзіўся Ф. Скарына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У Вільні, у Полацку , у Навагрудк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Якія два універсітэты закончыў Ф. Скарына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Віленскі і Кракаўскі, Кракаўскі і Падуанскі, Полацкі і  Віленс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Якую назву мела першая друкаваная кніга  Ф. Скарыны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“ </w:t>
      </w:r>
      <w:r>
        <w:rPr>
          <w:sz w:val="28"/>
          <w:szCs w:val="28"/>
          <w:lang w:val="be-BY"/>
        </w:rPr>
        <w:t>Псалтыр”, “Апостал”, “Юдзіф”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Як з грэчаскай мовы на беларускую  перакладаецца слова “ біблія”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Навука, кнігі, рэлігі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Колькі кніг Бібліі выдаў Ф. Скарына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20, 23, 27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Па чыёй просьбе была напісана “ Песня пра зубра” М. Гусоўскага?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апы Льва Дзесятага, польскага епіскапа Эразма, сяброў М. Гусоўска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На якой мове напісана паэма Гусоўскага “ Песня пра зубра”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На старабеларускай, на старажнарускай,  на лацінска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У наступных прыкладах з паэмы адзначце разнавіднасці вобразна—выяўленчых сродках 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Метафара, сінонімы, антонімы, гіпербал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А) Пагляд раззлаванага зубра пана Лаўрына забі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Б) Шаты зялёных дуброў так і вабяць утульным спакое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В) Воін удзень і ўночы працай  сябе гартав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) Хмуры, азмрочаны, ён выслухоўвае клятваадступнік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Д) Сэрца  трапеча ў грудзях людзей нават самых моцны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. Закончыце думку Янкі Сіпакова:” Паэзія Міколы Гусоўскага---гэта нашы вочы ў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Літаратуру, мінулае, Радзім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8:00Z</dcterms:created>
  <dc:creator>FuckYouBill</dc:creator>
  <dc:description/>
  <cp:keywords/>
  <dc:language>en-US</dc:language>
  <cp:lastModifiedBy>FuckYouBill</cp:lastModifiedBy>
  <dcterms:modified xsi:type="dcterms:W3CDTF">2009-01-23T13:47:00Z</dcterms:modified>
  <cp:revision>6</cp:revision>
  <dc:subject/>
  <dc:title>               Тэст па беларускай літаратуры па тэме “ Эпоха Адраджэння”</dc:title>
</cp:coreProperties>
</file>